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i/>
          <w:iCs/>
          <w:lang w:val="en-US" w:bidi="en-US"/>
        </w:rPr>
        <w:t xml:space="preserve">                      Дело № 5-853-26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</w:t>
        <w:tab/>
        <w:tab/>
        <w:tab/>
        <w:tab/>
        <w:tab/>
        <w:tab/>
        <w:t xml:space="preserve">                    29 мая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 Бордунов М.Б., находящийся по адресу: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Кротова Н.С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: Кротова Никиты Сергеевича, </w:t>
      </w:r>
      <w:r>
        <w:rPr>
          <w:rStyle w:val="CatExternalSystemDefinedgrp2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2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honeNumbergrp23rplc1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в совершении правонарушения, предусмотренного ч. 2 ст. 12.26 КоАП РФ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тов Н.С. 29.05.2025 в </w:t>
      </w:r>
      <w:r>
        <w:rPr>
          <w:rStyle w:val="CatTimegrp19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д. 13 по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9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</w:t>
      </w:r>
      <w:r>
        <w:rPr>
          <w:rStyle w:val="CatCarMakeModelgrp21rplc2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0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2rplc2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выполнил законного требования сотрудника полиции о прохождении медицинского освидетельствования на состояние опьянения, являясь водителем не имеющим права управления транспортными средствами, чем нарушил п. 2.3.2 Правил дорожного движения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тов Н.С. в судебном заседании вину признал, ходатайств не заявля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суд пришел к следующим вывода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2.3.2. Правил дорожного движения Российской Федерации, утвержденных постановлением Правительства Российской Федерации от 23 октября 1993 года N 1090 водитель </w:t>
      </w:r>
      <w:hyperlink w:anchor="sub_100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механического транспортного средств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боснование виновности Кротова Н.С. в совершении правонарушения, предусмотренного ст. 12.26 ч.2 КоАП РФ, представлены следующие документы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от 29.05.2025, согласно которому Кротов Н.С. 29.05.2025 в </w:t>
      </w:r>
      <w:r>
        <w:rPr>
          <w:rStyle w:val="CatTimegrp19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д. 13 по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</w:t>
      </w:r>
      <w:r>
        <w:rPr>
          <w:rStyle w:val="CatUserDefinedgrp31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</w:t>
      </w:r>
      <w:r>
        <w:rPr>
          <w:rStyle w:val="CatCarMakeModelgrp21rplc3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0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2rplc3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выполнил законного требования сотрудника полиции о прохождении медицинского освидетельствования на состояние опьянения, являясь водителем не имеющим права управления транспортными средствами, чем нарушил п. 2.3.2 Правил дорожного движения РФ;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отстранении от управления транспортным средством от  29.05.2025, согласно которому Кротов Н.С. был отстранен от управления транспортным средством, поскольку управлял т/с с признаками опьянения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ротокол 86 НП № 045512 о направлении на медицинское освидетельствование на состояние опьянения от 29.05.2025, согласно которому у Кротова Н.С. имелись признаки опьянения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 задержании транспортного средств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я инспектора ДПС ОБДПС ГАИ УМВД России по г. Сургуту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 медицинского освидетельствования на состояние опьянения № 003214 от 29.05.2025, согласно которому Кротов Н.С. отказался от прохождения медицинского освидетельствования на состояние опьянения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 инспектора ДПС ОБДПС ГАИ УМВД России по г. Сургуту, в котором изложены обстоятельства административного правонарушения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арточка учета транспортного средств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а инспектора ИАЗ ОБДПС ГАИ УМВД России по г. Сургуту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 и другие материалы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Кротова Н.С. в совершении административного правонарушения, предусмотренного ч. 2 ст. 12.26 КоАП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Действия Кротова Н.С. суд квалифицирует по ч. 2 ст. 12.26 КоАП РФ –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 уголовно наказуемого 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това Никиту Сергеевича признать виновным в совершении правонарушения, предусмотренного ч. 2 ст. 12.26 КоАП РФ и подвергнуть наказанию в виде административного ареста сроком на 13 (тринадцать) суток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административного задержания, т.е. с </w:t>
      </w:r>
      <w:r>
        <w:rPr>
          <w:rStyle w:val="CatTimegrp20rplc5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9.05.202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М.Б. Бордун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29» ма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sz w:val="22"/>
          <w:szCs w:val="22"/>
          <w:lang w:val="en-US" w:bidi="en-US"/>
        </w:rPr>
        <w:t>5- 853 -2602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О.П. Куликова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ExternalSystemDefinedgrp24rplc6">
    <w:name w:val="cat-ExternalSystemDefined grp-24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UserDefinedgrp27rplc8">
    <w:name w:val="cat-UserDefined grp-2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28rplc10">
    <w:name w:val="cat-UserDefined grp-28 rplc-10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ExternalSystemDefinedgrp25rplc13">
    <w:name w:val="cat-ExternalSystemDefined grp-25 rplc-13"/>
    <w:basedOn w:val="DefaultParagraphFont"/>
    <w:qFormat/>
    <w:rPr/>
  </w:style>
  <w:style w:type="character" w:styleId="CatPhoneNumbergrp23rplc14">
    <w:name w:val="cat-PhoneNumber grp-23 rplc-14"/>
    <w:basedOn w:val="DefaultParagraphFont"/>
    <w:qFormat/>
    <w:rPr/>
  </w:style>
  <w:style w:type="character" w:styleId="CatTimegrp19rplc17">
    <w:name w:val="cat-Time grp-19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UserDefinedgrp29rplc20">
    <w:name w:val="cat-UserDefined grp-29 rplc-20"/>
    <w:basedOn w:val="DefaultParagraphFont"/>
    <w:qFormat/>
    <w:rPr/>
  </w:style>
  <w:style w:type="character" w:styleId="CatCarMakeModelgrp21rplc21">
    <w:name w:val="cat-CarMakeModel grp-21 rplc-21"/>
    <w:basedOn w:val="DefaultParagraphFont"/>
    <w:qFormat/>
    <w:rPr/>
  </w:style>
  <w:style w:type="character" w:styleId="CatUserDefinedgrp30rplc23">
    <w:name w:val="cat-UserDefined grp-30 rplc-23"/>
    <w:basedOn w:val="DefaultParagraphFont"/>
    <w:qFormat/>
    <w:rPr/>
  </w:style>
  <w:style w:type="character" w:styleId="CatCarNumbergrp22rplc24">
    <w:name w:val="cat-CarNumber grp-22 rplc-24"/>
    <w:basedOn w:val="DefaultParagraphFont"/>
    <w:qFormat/>
    <w:rPr/>
  </w:style>
  <w:style w:type="character" w:styleId="CatTimegrp19rplc31">
    <w:name w:val="cat-Time grp-19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UserDefinedgrp31rplc34">
    <w:name w:val="cat-UserDefined grp-31 rplc-34"/>
    <w:basedOn w:val="DefaultParagraphFont"/>
    <w:qFormat/>
    <w:rPr/>
  </w:style>
  <w:style w:type="character" w:styleId="CatCarMakeModelgrp21rplc35">
    <w:name w:val="cat-CarMakeModel grp-21 rplc-35"/>
    <w:basedOn w:val="DefaultParagraphFont"/>
    <w:qFormat/>
    <w:rPr/>
  </w:style>
  <w:style w:type="character" w:styleId="CatUserDefinedgrp30rplc37">
    <w:name w:val="cat-UserDefined grp-30 rplc-37"/>
    <w:basedOn w:val="DefaultParagraphFont"/>
    <w:qFormat/>
    <w:rPr/>
  </w:style>
  <w:style w:type="character" w:styleId="CatCarNumbergrp22rplc38">
    <w:name w:val="cat-CarNumber grp-22 rplc-38"/>
    <w:basedOn w:val="DefaultParagraphFont"/>
    <w:qFormat/>
    <w:rPr/>
  </w:style>
  <w:style w:type="character" w:styleId="CatTimegrp20rplc51">
    <w:name w:val="cat-Time grp-20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